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lang w:val="en-US" w:eastAsia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en-US" w:eastAsia="en-US"/>
        </w:rPr>
        <w:t>ものづくり日本！　第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lang w:val="en-US" w:eastAsia="en-US"/>
        </w:rPr>
        <w:t>25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en-US" w:eastAsia="en-US"/>
        </w:rPr>
        <w:t>回　技術教育創造の世界「エネルギー利用」技術作品コンテスト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24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エネコ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行委員会事務局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作品および関連情報の公表に関わる応諾書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spacing w:lineRule="exact" w:line="240"/>
        <w:ind w:left="930" w:hanging="72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en-US" w:eastAsia="en-US"/>
        </w:rPr>
        <w:t>作品名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en-US" w:eastAsia="en-US"/>
        </w:rPr>
        <w:t>：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 w:color="000000"/>
          <w:lang w:val="en-US" w:eastAsia="en-US"/>
        </w:rPr>
        <w:t>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spacing w:val="2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Cs w:val="21"/>
          <w:lang w:val="en-US" w:eastAsia="en-US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en-US" w:eastAsia="en-US"/>
        </w:rPr>
        <w:t>個人名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en-US" w:eastAsia="en-US"/>
        </w:rPr>
        <w:t>：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 w:color="000000"/>
          <w:lang w:val="en-US" w:eastAsia="en-US"/>
        </w:rPr>
        <w:t>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spacing w:val="2"/>
          <w:kern w:val="0"/>
          <w:szCs w:val="21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spacing w:val="2"/>
          <w:kern w:val="0"/>
          <w:szCs w:val="21"/>
          <w:lang w:val="en-US" w:eastAsia="en-US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 w:color="000000"/>
          <w:lang w:val="en-US" w:eastAsia="en-US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en-US" w:eastAsia="en-US"/>
        </w:rPr>
        <w:t>学校名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en-US" w:eastAsia="en-US"/>
        </w:rPr>
        <w:t>：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 w:color="000000"/>
          <w:lang w:val="en-US" w:eastAsia="en-US"/>
        </w:rPr>
        <w:t>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 w:color="000000"/>
          <w:lang w:val="en-US" w:eastAsia="en-US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  <w:u w:val="single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  <w:u w:val="single" w:color="000000"/>
          <w:lang w:val="en-US" w:eastAsia="en-US"/>
        </w:rPr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en-US" w:eastAsia="en-US"/>
        </w:rPr>
        <w:t>第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lang w:val="en-US" w:eastAsia="en-US"/>
        </w:rPr>
        <w:t>2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lang w:val="en-US" w:eastAsia="en-US"/>
        </w:rPr>
        <w:t>5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lang w:val="en-US" w:eastAsia="en-US"/>
        </w:rPr>
        <w:t>回　技術教育創造の世界「エネルギー利用」技術作品コンテストの結果公表に伴い，上記作品名，作品の説明用紙と共に，学校名，氏名の日本産業技術教育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ページへの掲載，報告書等への掲載・配布および公官庁，報道機関に資料提供されることを承諾いたします。また，来年度以降の参考資料として使用することを承諾いたします。</w:t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令和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 w:color="000000"/>
          <w:lang w:val="en-US" w:eastAsia="en-US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 w:color="000000"/>
          <w:lang w:val="en-US" w:eastAsia="en-US"/>
        </w:rPr>
      </w:r>
    </w:p>
    <w:p>
      <w:pPr>
        <w:pStyle w:val="Normal"/>
        <w:overflowPunct w:val="false"/>
        <w:ind w:firstLine="399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 w:color="000000"/>
          <w:lang w:val="en-US" w:eastAsia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 w:color="000000"/>
          <w:lang w:val="en-US" w:eastAsia="en-US"/>
        </w:rPr>
        <w:t>児童生徒氏名（自署）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 w:color="000000"/>
          <w:lang w:val="en-US" w:eastAsia="en-US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u w:val="single" w:color="000000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 w:color="000000"/>
          <w:lang w:val="en-US" w:eastAsia="en-US"/>
        </w:rPr>
      </w:r>
    </w:p>
    <w:p>
      <w:pPr>
        <w:pStyle w:val="Normal"/>
        <w:overflowPunct w:val="false"/>
        <w:ind w:firstLine="399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 w:color="000000"/>
          <w:lang w:val="en-US" w:eastAsia="en-US"/>
        </w:rPr>
        <w:t>保護者名（自署）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en-US" w:eastAsia="en-US"/>
        </w:rPr>
        <w:t>　　印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上記内容を学校としても確認・承諾いたしました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令和　年　　月　　日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overflowPunct w:val="false"/>
        <w:ind w:left="5460" w:hanging="1470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Cs w:val="21"/>
          <w:lang w:val="en-US" w:eastAsia="en-US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en-US" w:eastAsia="en-US"/>
        </w:rPr>
        <w:t>学校長名または指導教員名</w:t>
      </w:r>
    </w:p>
    <w:p>
      <w:pPr>
        <w:pStyle w:val="Normal"/>
        <w:overflowPunct w:val="false"/>
        <w:ind w:left="5460" w:hanging="147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  <w:u w:val="single" w:color="000000"/>
          <w:lang w:val="en-US" w:eastAsia="en-US"/>
        </w:rPr>
        <w:br/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u w:val="single" w:color="000000"/>
          <w:lang w:val="en-US" w:eastAsia="en-US"/>
        </w:rPr>
        <w:t>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  <w:lang w:val="en-US" w:eastAsia="en-US"/>
        </w:rPr>
        <w:t>　　　印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0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</w:p>
    <w:p>
      <w:pPr>
        <w:pStyle w:val="Normal"/>
        <w:spacing w:lineRule="exact" w:line="240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木チャレ　応諾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2:00Z</dcterms:created>
  <dc:creator>筑西市教育委員会</dc:creator>
  <dc:description/>
  <cp:keywords/>
  <dc:language>en-US</dc:language>
  <cp:lastModifiedBy>門田 和雄</cp:lastModifiedBy>
  <cp:lastPrinted>2014-07-26T14:23:00Z</cp:lastPrinted>
  <dcterms:modified xsi:type="dcterms:W3CDTF">2022-05-22T03:12:00Z</dcterms:modified>
  <cp:revision>8</cp:revision>
  <dc:subject/>
  <dc:title>第１２回全国中学生創造ものづくり教育フェア</dc:title>
</cp:coreProperties>
</file>