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説明資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提出ファイ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］発明・工夫作品コンテス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製作の動機または目的，利用方法，作品自体やその製作過程で工夫したことを，文章，写真，図などで説明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この用紙１枚に記入し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に変換した後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提出フォームにて提出する。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09"/>
        <w:gridCol w:w="1206"/>
        <w:gridCol w:w="2010"/>
        <w:gridCol w:w="804"/>
        <w:gridCol w:w="3417"/>
      </w:tblGrid>
      <w:tr>
        <w:trPr>
          <w:trHeight w:val="5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校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人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グループ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品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54" w:hRule="atLeast"/>
          <w:cantSplit w:val="true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57:00Z</dcterms:created>
  <dc:creator>Satoshi　EMA</dc:creator>
  <dc:description/>
  <cp:keywords/>
  <dc:language>en-US</dc:language>
  <cp:lastModifiedBy>shimada</cp:lastModifiedBy>
  <dcterms:modified xsi:type="dcterms:W3CDTF">2017-10-16T10:14:00Z</dcterms:modified>
  <cp:revision>10</cp:revision>
  <dc:subject/>
  <dc:title/>
</cp:coreProperties>
</file>