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0" w:leader="none"/>
        </w:tabs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[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説明資料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提出ファイル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］発明・工夫作品コンテスト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製作の動機または目的，利用方法，作品自体やその製作過程で工夫したことを，文章，写真，図などで説明。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</w:rPr>
        <w:t>この用紙１枚に記入し，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</w:rPr>
        <w:t>PDF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</w:rPr>
        <w:t>に変換した後，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</w:rPr>
        <w:t>web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</w:rPr>
        <w:t>提出フォームにて提出する。</w:t>
      </w:r>
    </w:p>
    <w:tbl>
      <w:tblPr>
        <w:tblW w:w="1025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4754"/>
        <w:gridCol w:w="804"/>
        <w:gridCol w:w="1305"/>
        <w:gridCol w:w="690"/>
        <w:gridCol w:w="1422"/>
      </w:tblGrid>
      <w:tr>
        <w:trPr>
          <w:trHeight w:val="59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個人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グループ名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学名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作品名</w:t>
            </w:r>
          </w:p>
        </w:tc>
        <w:tc>
          <w:tcPr>
            <w:tcW w:w="68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0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　</w:t>
            </w:r>
          </w:p>
        </w:tc>
      </w:tr>
      <w:tr>
        <w:trPr>
          <w:trHeight w:val="13554" w:hRule="atLeast"/>
          <w:cantSplit w:val="true"/>
        </w:trPr>
        <w:tc>
          <w:tcPr>
            <w:tcW w:w="10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1416685</wp:posOffset>
                      </wp:positionV>
                      <wp:extent cx="5514340" cy="20091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14340" cy="2009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作成の際，このテキストボックスは削除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■注意事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・上記の人数欄は，指導教員等を除いた学生メンバーの人数です。個人の場合は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名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・作成後，必ず</w:t>
                                  </w:r>
                                  <w:r>
                                    <w:rPr/>
                                    <w:t>PDF</w:t>
                                  </w:r>
                                  <w:r>
                                    <w:rPr/>
                                    <w:t>に変換し，</w:t>
                                  </w:r>
                                  <w:r>
                                    <w:rPr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u w:val="single"/>
                                    </w:rPr>
                                    <w:t>ページに収まっていることを確認</w:t>
                                  </w:r>
                                  <w:r>
                                    <w:rPr/>
                                    <w:t>してください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・この</w:t>
                                  </w:r>
                                  <w:r>
                                    <w:rPr>
                                      <w:u w:val="single"/>
                                    </w:rPr>
                                    <w:t>資料はインターネットを通じて公開されます</w:t>
                                  </w:r>
                                  <w:r>
                                    <w:rPr/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04"/>
                                    <w:rPr/>
                                  </w:pPr>
                                  <w:r>
                                    <w:rPr/>
                                    <w:t>個人が特定されるような情報は避けてください。特に写真を挿入する場合，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04"/>
                                    <w:rPr/>
                                  </w:pPr>
                                  <w:r>
                                    <w:rPr/>
                                    <w:t>人の顔が映っているものは注意（顔を隠す処理をするなど）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以上，確認後，このテキストボックスは削除して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4.2pt;height:158.2pt;mso-wrap-distance-left:9.05pt;mso-wrap-distance-right:9.05pt;mso-wrap-distance-top:0pt;mso-wrap-distance-bottom:0pt;margin-top:111.55pt;mso-position-vertical-relative:text;margin-left:32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作成の際，このテキストボックスは削除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■注意事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・上記の人数欄は，指導教員等を除いた学生メンバーの人数です。個人の場合は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名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・作成後，必ず</w:t>
                            </w:r>
                            <w:r>
                              <w:rPr/>
                              <w:t>PDF</w:t>
                            </w:r>
                            <w:r>
                              <w:rPr/>
                              <w:t>に変換し，</w:t>
                            </w:r>
                            <w:r>
                              <w:rPr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ページに収まっていることを確認</w:t>
                            </w:r>
                            <w:r>
                              <w:rPr/>
                              <w:t>してくださ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・この</w:t>
                            </w:r>
                            <w:r>
                              <w:rPr>
                                <w:u w:val="single"/>
                              </w:rPr>
                              <w:t>資料はインターネットを通じて公開されます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1004"/>
                              <w:rPr/>
                            </w:pPr>
                            <w:r>
                              <w:rPr/>
                              <w:t>個人が特定されるような情報は避けてください。特に写真を挿入する場合，</w:t>
                            </w:r>
                          </w:p>
                          <w:p>
                            <w:pPr>
                              <w:pStyle w:val="Normal"/>
                              <w:ind w:firstLine="1004"/>
                              <w:rPr/>
                            </w:pPr>
                            <w:r>
                              <w:rPr/>
                              <w:t>人の顔が映っているものは注意（顔を隠す処理をするなど）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以上，確認後，このテキストボックスは削除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09" w:footer="0" w:bottom="142"/>
      <w:pgNumType w:fmt="decimal"/>
      <w:formProt w:val="false"/>
      <w:textDirection w:val="lrTb"/>
      <w:docGrid w:type="linesAndChars" w:linePitch="30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22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1:57:00Z</dcterms:created>
  <dc:creator>Satoshi　EMA</dc:creator>
  <dc:description/>
  <cp:keywords/>
  <dc:language>en-US</dc:language>
  <cp:lastModifiedBy>島田 和典</cp:lastModifiedBy>
  <dcterms:modified xsi:type="dcterms:W3CDTF">2019-10-01T06:12:00Z</dcterms:modified>
  <cp:revision>17</cp:revision>
  <dc:subject/>
  <dc:title/>
</cp:coreProperties>
</file>