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産技東海支部用 ワード版スタイ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大・教育　○静岡一郎（院生），産技花子（学生），東海太郎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１．イントロダクション</w:t>
      </w:r>
    </w:p>
    <w:p>
      <w:pPr>
        <w:pStyle w:val="Normal"/>
        <w:rPr/>
      </w:pPr>
      <w:r>
        <w:rPr/>
        <w:t>　ここでは、ブリティッシュスタイルの論文の書き方を述べるが、各流派の手法に従って原稿を作成して頂いて結構である。イントロダクションでは，全体を通じてどういう問題を，どういう手法で明らかにするのかを述べる。論文の内容を詳細に説明する必要はないが，取り扱うテーマの問題点，解決手法，その手法の新規性，ならびに，有効性を明らかにする必要が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．サーベイ</w:t>
      </w:r>
    </w:p>
    <w:p>
      <w:pPr>
        <w:pStyle w:val="Normal"/>
        <w:rPr/>
      </w:pPr>
      <w:r>
        <w:rPr/>
        <w:t>　ここでは，これまでどういった手法がなされてきたのかを説明する。客観的に最近までの研究結果を紹介し，後述する提案手法との違いを明らかにするための伏線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ディベロップメント</w:t>
      </w:r>
    </w:p>
    <w:p>
      <w:pPr>
        <w:pStyle w:val="Normal"/>
        <w:rPr/>
      </w:pPr>
      <w:r>
        <w:rPr/>
        <w:t>　提案手法について述べる。できれば，従来手法と提案手法との例証の比較を行い，提案手法の有効性について述べるのが望まし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コンクルージョン</w:t>
      </w:r>
    </w:p>
    <w:p>
      <w:pPr>
        <w:pStyle w:val="Normal"/>
        <w:rPr/>
      </w:pPr>
      <w:r>
        <w:rPr/>
        <w:t>　ここには，結論を書く。この部分では，上記本論で得られた結果を簡潔に述べる。また，提案手法の限界性・前提条件に言及し，今後の研究課題を提示する。通常，イギリス式の論文においては序論と結論を読んだだけで，その論文の内容が分かるようになっている必要が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東海太郎：産技東海支部原稿の書き方，日本産業技術教育学会，？巻，？号，</w:t>
      </w:r>
      <w:r>
        <w:rPr>
          <w:szCs w:val="21"/>
        </w:rPr>
        <w:t>pp.???-??? (2009)</w:t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2476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" w:hanging="37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図１　図のサンプル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" w:hanging="37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１</w:t>
      </w:r>
      <w:r>
        <w:rPr/>
        <w:t>　産技東海地区研究集会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00"/>
        <w:gridCol w:w="2020"/>
      </w:tblGrid>
      <w:tr>
        <w:trPr>
          <w:trHeight w:val="26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愛教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静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三重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回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岐阜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left="378" w:hanging="378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398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39:00Z</dcterms:created>
  <dc:creator>東海</dc:creator>
  <dc:description/>
  <cp:keywords/>
  <dc:language>en-US</dc:language>
  <cp:lastModifiedBy>km</cp:lastModifiedBy>
  <cp:lastPrinted>2013-10-21T13:38:00Z</cp:lastPrinted>
  <dcterms:modified xsi:type="dcterms:W3CDTF">2013-11-20T10:12:00Z</dcterms:modified>
  <cp:revision>3</cp:revision>
  <dc:subject/>
  <dc:title>要旨（ワード版）</dc:title>
</cp:coreProperties>
</file>